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О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10.2018 г. в АПМО поступило представление 1-го Вице-президента АПМО в отношении адвоката Б.О.А., в котором сообщается, что адвокат нарушила п. 1 ст. 2 ФЗ «Об адвокатской деятельности и адвокатуре в РФ», вступив в трудовые отношения в качестве рабо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копия трудового договора № 1 от 11.01.2011 г., заключённого между ГУЗ МО «Психиатрическая больница № Х» и адвокатом (трудовая деятельность в качестве юрисконсульта, заключён до 31.12.2011 г.) и перечня локальных нормативных актов, с которыми ознакомлен работн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согласилась с доводами представления, на вопросы членов Комиссии пояснила, что трудовой договор между ней и ГУЗ МО «Психиатрическая больница № Х» расторгнут 11.09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ические обстоятельства, изложенные в представлении 1-го Вице-президента АПМО адвокатом, не отрицаются, поэтому Комиссия считает возможным перейти к их непосредственной оценке.</w:t>
      </w:r>
    </w:p>
    <w:p>
      <w:pPr>
        <w:pStyle w:val="Normal"/>
        <w:ind w:firstLine="257"/>
        <w:jc w:val="both"/>
        <w:rPr>
          <w:szCs w:val="24"/>
        </w:rPr>
      </w:pPr>
      <w:r>
        <w:rPr/>
        <w:t xml:space="preserve">      </w:t>
      </w:r>
      <w:r>
        <w:rPr/>
        <w:t>В силу п. 1 ст. 2 ФЗ «Об адвокатской деятельности и адвокатуре в РФ</w:t>
      </w:r>
      <w:r>
        <w:rPr>
          <w:szCs w:val="24"/>
        </w:rPr>
        <w:t>», адвокатом является лицо, получившее в установленном настоящим Федеральным законом порядке статус адвоката и право осуществлять адвокатскую деятельность. Адвокат является независимым профессиональным советником по правовым вопросам.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</w:t>
      </w:r>
    </w:p>
    <w:p>
      <w:pPr>
        <w:pStyle w:val="Normal"/>
        <w:ind w:firstLine="257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аким образом, наличие статуса адвоката устанавливает ограничение на осуществление им трудовых функций в других организациях. Адвокатом Б.О.А. данный запрет нарушен.</w:t>
      </w:r>
    </w:p>
    <w:p>
      <w:pPr>
        <w:pStyle w:val="Normal"/>
        <w:ind w:firstLine="257"/>
        <w:jc w:val="both"/>
        <w:rPr>
          <w:rFonts w:ascii="Verdana" w:hAnsi="Verdana" w:cs="Verdana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/>
        <w:t>п. 1 ст. 2 ФЗ «Об адвокатской деятельности и адвокатуре в РФ</w:t>
      </w:r>
      <w:r>
        <w:rPr>
          <w:szCs w:val="24"/>
        </w:rPr>
        <w:t>»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Б.О.А. нарушения </w:t>
      </w:r>
      <w:r>
        <w:rPr/>
        <w:t>п. 1 ст. 2 ФЗ «Об адвокатской деятельности и адвокатуре в РФ</w:t>
      </w:r>
      <w:r>
        <w:rPr>
          <w:szCs w:val="24"/>
        </w:rPr>
        <w:t xml:space="preserve">», выразившегося в том, что адвокат в период с 11.01.2011 г. по 11.09.2018 г. находилась в трудовых отношения с </w:t>
      </w:r>
      <w:r>
        <w:rPr/>
        <w:t>ГУЗ МО «Психиатрическая больница № 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6T11:14:00Z</dcterms:modified>
  <cp:revision>7</cp:revision>
  <dc:subject/>
  <dc:title>ЗАКЛЮЧЕНИЕ  КВАЛИФИКАЦИОННОЙ КОМИССИИ</dc:title>
</cp:coreProperties>
</file>